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8"/>
        </w:rPr>
      </w:pPr>
      <w:r>
        <w:rPr>
          <w:b/>
          <w:sz w:val="28"/>
        </w:rPr>
        <w:t>Hoofdstuk 1</w:t>
        <w:tab/>
        <w:t>Wie is Donald Duck?</w:t>
      </w:r>
    </w:p>
    <w:p>
      <w:pPr>
        <w:pStyle w:val="Normal"/>
        <w:rPr>
          <w:b/>
          <w:b/>
          <w:sz w:val="28"/>
        </w:rPr>
      </w:pPr>
      <w:r>
        <w:rPr>
          <w:b/>
          <w:sz w:val="28"/>
        </w:rPr>
      </w:r>
    </w:p>
    <w:p>
      <w:pPr>
        <w:pStyle w:val="Normal"/>
        <w:rPr>
          <w:i/>
          <w:i/>
          <w:sz w:val="24"/>
        </w:rPr>
      </w:pPr>
      <w:r>
        <w:rPr>
          <w:i/>
          <w:sz w:val="24"/>
        </w:rPr>
        <w:t>Wie is Donald Duck?</w:t>
      </w:r>
    </w:p>
    <w:p>
      <w:pPr>
        <w:pStyle w:val="Normal"/>
        <w:rPr>
          <w:sz w:val="24"/>
        </w:rPr>
      </w:pPr>
      <w:r>
        <w:rPr>
          <w:sz w:val="24"/>
        </w:rPr>
        <w:t xml:space="preserve">Donald Duck is een eendfiguur in een stripverhaal. Zijn naam zegt het al: Duck is Engels voor ''eend''. Zijn tweede naam is Fauntleroy. Donald Duck is de zoon van Woerd Snater Duck (de zoon van oma Duck) en Hortensia Duck (de zus van Dagobert Duck). </w:t>
      </w:r>
    </w:p>
    <w:p>
      <w:pPr>
        <w:pStyle w:val="Normal"/>
        <w:rPr>
          <w:sz w:val="24"/>
        </w:rPr>
      </w:pPr>
      <w:r>
        <w:rPr>
          <w:sz w:val="24"/>
        </w:rPr>
      </w:r>
    </w:p>
    <w:p>
      <w:pPr>
        <w:pStyle w:val="Normal"/>
        <w:rPr>
          <w:i/>
          <w:i/>
          <w:sz w:val="24"/>
        </w:rPr>
      </w:pPr>
      <w:r>
        <w:rPr>
          <w:i/>
          <w:sz w:val="24"/>
        </w:rPr>
        <w:t>Hoe ziet hij eruit?</w:t>
      </w:r>
    </w:p>
    <w:p>
      <w:pPr>
        <w:pStyle w:val="Normal"/>
        <w:rPr>
          <w:sz w:val="24"/>
        </w:rPr>
      </w:pPr>
      <w:r>
        <w:rPr>
          <w:sz w:val="24"/>
        </w:rPr>
        <w:t xml:space="preserve">Donald Duck heeft het lijf van een eend, zo heeft hij b.v. twee eendenpoten en een snavel. Maar Donald Duck gedraagt zich als hij een mens, en draagt kleren. Hij draagt altijd een matrozenpakje met een petje. Donald Duck kan verschillende bekken trekken. Zo kan hij boos, heel erg boos, verbaasd en slim kijken. Maar ook heel tevreden of juist erg chagrijnig. </w:t>
      </w:r>
    </w:p>
    <w:p>
      <w:pPr>
        <w:pStyle w:val="Normal"/>
        <w:rPr>
          <w:sz w:val="24"/>
        </w:rPr>
      </w:pPr>
      <w:r>
        <w:rPr>
          <w:sz w:val="24"/>
        </w:rPr>
        <w:t xml:space="preserve">Donald Duck is qua uiterlijk in al die jaren bijna niet veranderd. Vroeger had hij alleen wat kleinere ogen, een langere nek, een langere snavel en een wat minder dik onderlijf. </w:t>
      </w:r>
    </w:p>
    <w:p>
      <w:pPr>
        <w:pStyle w:val="Normal"/>
        <w:rPr>
          <w:sz w:val="24"/>
        </w:rPr>
      </w:pPr>
      <w:r>
        <w:rPr>
          <w:sz w:val="24"/>
        </w:rPr>
        <w:t xml:space="preserve">Donald Duck is de oom van de neefjes Kwik, Kwek en Kwak. Donald Duck is arm en vaak blut, soms vraagt hij geld aan zijn oom Dagobert Duck, maar dan krijgt hij van Dagobert Duck een trap tegen zijn achterwerk. </w:t>
      </w:r>
    </w:p>
    <w:p>
      <w:pPr>
        <w:pStyle w:val="Normal"/>
        <w:rPr>
          <w:sz w:val="24"/>
        </w:rPr>
      </w:pPr>
      <w:r>
        <w:rPr>
          <w:sz w:val="24"/>
        </w:rPr>
      </w:r>
    </w:p>
    <w:p>
      <w:pPr>
        <w:pStyle w:val="Normal"/>
        <w:rPr>
          <w:i/>
          <w:i/>
          <w:sz w:val="24"/>
        </w:rPr>
      </w:pPr>
      <w:r>
        <w:rPr>
          <w:i/>
          <w:sz w:val="24"/>
        </w:rPr>
        <w:t>Het karakter van Donald Duck</w:t>
      </w:r>
    </w:p>
    <w:p>
      <w:pPr>
        <w:pStyle w:val="Normal"/>
        <w:rPr>
          <w:sz w:val="24"/>
        </w:rPr>
      </w:pPr>
      <w:r>
        <w:rPr>
          <w:sz w:val="24"/>
        </w:rPr>
        <w:t xml:space="preserve">Donald Duck heeft dezelfde eigenschappen als een mens, maar dan heel erg overdreven. Donald staat bekend om zijn slechte humeur. Hij heeft een opvliegend karakter en wordt snel boos. Als zijn neefjes Kwik, Kwek en Kwak iets uithalen, dan geeft hij ze heel snel als straf huisarrest. Donald Duck is heel eigenwijs en koppig. Maar Donald Duck is nooit echt gemeen. Hij doet bijna altijd van alles om zijn vrienden en familie te helpen. Zijn woedeaanvallen duren nooit lang. </w:t>
      </w:r>
    </w:p>
    <w:p>
      <w:pPr>
        <w:pStyle w:val="Normal"/>
        <w:rPr>
          <w:sz w:val="24"/>
        </w:rPr>
      </w:pPr>
      <w:r>
        <w:rPr>
          <w:sz w:val="24"/>
        </w:rPr>
        <w:t xml:space="preserve">Donald Duck heeft vaak pech, maar hij geeft nooit op. Ook al zit alles tegen. Misschien vindt iedereen hem daarom zo leuk, en vinden ze het niet zo erg dat hij ook een lastpak kan zijn. </w:t>
      </w:r>
      <w:r>
        <w:br w:type="page"/>
      </w:r>
    </w:p>
    <w:p>
      <w:pPr>
        <w:pStyle w:val="Normal"/>
        <w:rPr>
          <w:sz w:val="24"/>
        </w:rPr>
      </w:pPr>
      <w:r>
        <w:rPr>
          <w:sz w:val="24"/>
        </w:rPr>
      </w:r>
    </w:p>
    <w:p>
      <w:pPr>
        <w:pStyle w:val="Normal"/>
        <w:rPr>
          <w:b/>
          <w:b/>
          <w:sz w:val="28"/>
        </w:rPr>
      </w:pPr>
      <w:r>
        <w:rPr>
          <w:b/>
          <w:sz w:val="28"/>
        </w:rPr>
        <w:t>Hoofdstuk 2</w:t>
        <w:tab/>
        <w:t>Familie en vrienden</w:t>
      </w:r>
    </w:p>
    <w:p>
      <w:pPr>
        <w:pStyle w:val="Normal"/>
        <w:rPr>
          <w:b/>
          <w:b/>
          <w:sz w:val="28"/>
        </w:rPr>
      </w:pPr>
      <w:r>
        <w:rPr>
          <w:b/>
          <w:sz w:val="28"/>
        </w:rPr>
      </w:r>
    </w:p>
    <w:p>
      <w:pPr>
        <w:pStyle w:val="Normal"/>
        <w:rPr>
          <w:sz w:val="24"/>
        </w:rPr>
      </w:pPr>
      <w:r>
        <w:rPr>
          <w:sz w:val="24"/>
        </w:rPr>
        <w:t>Donald Duck woont in Duckstad. Daar wonen ook zijn familie en vrienden. Cornelis Prul heeft Duckstad gesticht.</w:t>
      </w:r>
    </w:p>
    <w:p>
      <w:pPr>
        <w:pStyle w:val="Normal"/>
        <w:rPr>
          <w:sz w:val="24"/>
        </w:rPr>
      </w:pPr>
      <w:r>
        <w:rPr>
          <w:sz w:val="24"/>
        </w:rPr>
      </w:r>
    </w:p>
    <w:p>
      <w:pPr>
        <w:pStyle w:val="Normal"/>
        <w:rPr>
          <w:i/>
          <w:i/>
          <w:sz w:val="24"/>
        </w:rPr>
      </w:pPr>
      <w:r>
        <w:rPr>
          <w:i/>
          <w:sz w:val="24"/>
        </w:rPr>
        <w:t>De neefjes</w:t>
      </w:r>
    </w:p>
    <w:p>
      <w:pPr>
        <w:pStyle w:val="Normal"/>
        <w:rPr>
          <w:sz w:val="24"/>
        </w:rPr>
      </w:pPr>
      <w:r>
        <w:rPr>
          <w:sz w:val="24"/>
        </w:rPr>
        <w:t xml:space="preserve">Kwik, Kwek en Kwak is een drieling, en zijn de neefjes van Donald. Hun moeder heet Dumbella. Ze heeft de neefjes bij Donald Duck voor een logeerpartijtje gebracht en heeft daarna nooit meer iets van zich laten horen. De neefjes wonen sindsdien bij Donald. Ze zien er hetzelfde uit, behalve hun petjes. Die hebben een andere kleur: rood, groen en blauw. Ze zijn vaak ondeugend, maar ook dapper, trouw en lief. Het zijn een soort superkinderen.  Ze zijn eigenlijk slimmer dan hun oom Donald Duck. </w:t>
      </w:r>
    </w:p>
    <w:p>
      <w:pPr>
        <w:pStyle w:val="Normal"/>
        <w:rPr>
          <w:sz w:val="24"/>
        </w:rPr>
      </w:pPr>
      <w:r>
        <w:rPr>
          <w:sz w:val="24"/>
        </w:rPr>
        <w:t xml:space="preserve">Ze zitten op een speciale club, de jonge woudlopers. Dat is een natuurclub waar ze verschillende dingen over de natuur leren, ze leren daar speciale knopen leggen en b.v. spoorzoeken.  </w:t>
      </w:r>
    </w:p>
    <w:p>
      <w:pPr>
        <w:pStyle w:val="Normal"/>
        <w:rPr>
          <w:sz w:val="24"/>
        </w:rPr>
      </w:pPr>
      <w:r>
        <w:rPr>
          <w:sz w:val="24"/>
        </w:rPr>
        <w:t xml:space="preserve">In het Engels heten Kwik, Kwek en Kwak: Huey, Louie en Dewey (spreek uit: Hoewie, Loewie en Doewi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Oom Dagobert Duck</w:t>
      </w:r>
    </w:p>
    <w:p>
      <w:pPr>
        <w:pStyle w:val="Normal"/>
        <w:rPr>
          <w:sz w:val="24"/>
        </w:rPr>
      </w:pPr>
      <w:r>
        <w:rPr>
          <w:sz w:val="24"/>
        </w:rPr>
        <w:t xml:space="preserve">Hij is de oom van Donald Duck. Dagobert Duck is heel rijk, maar helaas erg gierig. Hij heeft zoveel geld, dat hij zelfs niet weet hoeveel. Oom Dagobert Duck is de rijkste man van de wereld. Dagobert Duck heeft een geldpakhuis, dat bomvol zit met geld. Zijn grote rivaal is Goofert Goudglans. Goofert Goudglans is na Dagobert Duck de rijkste man ter wereld. Andere vijanden van oom Dagobert Duck zijn de zware jongens. Dat zijn boeven die altijd zitten te azen op Dagoberts geld. </w:t>
      </w:r>
    </w:p>
    <w:p>
      <w:pPr>
        <w:pStyle w:val="Normal"/>
        <w:rPr>
          <w:sz w:val="24"/>
        </w:rPr>
      </w:pPr>
      <w:r>
        <w:rPr>
          <w:sz w:val="24"/>
        </w:rPr>
        <w:t xml:space="preserve">Dagobert Duck komt ook in stripverhalen voor waar hij de hoofdpersoon in speelt. Meestal gaan die verhalen over zijn verleden. </w:t>
      </w:r>
      <w:r>
        <w:br w:type="page"/>
      </w:r>
    </w:p>
    <w:p>
      <w:pPr>
        <w:pStyle w:val="Normal"/>
        <w:rPr>
          <w:i/>
          <w:i/>
          <w:sz w:val="24"/>
        </w:rPr>
      </w:pPr>
      <w:r>
        <w:rPr>
          <w:i/>
          <w:sz w:val="24"/>
        </w:rPr>
      </w:r>
    </w:p>
    <w:p>
      <w:pPr>
        <w:pStyle w:val="Normal"/>
        <w:rPr>
          <w:i/>
          <w:i/>
          <w:sz w:val="24"/>
        </w:rPr>
      </w:pPr>
      <w:r>
        <w:rPr>
          <w:i/>
          <w:sz w:val="24"/>
        </w:rPr>
        <w:t>Guus Geluk</w:t>
      </w:r>
    </w:p>
    <w:p>
      <w:pPr>
        <w:pStyle w:val="Normal"/>
        <w:rPr>
          <w:sz w:val="24"/>
        </w:rPr>
      </w:pPr>
      <w:r>
        <w:rPr>
          <w:sz w:val="24"/>
        </w:rPr>
        <w:t xml:space="preserve">Hij is de neef van Donald Duck. Donald en Guus verschillen totaal van elkaar, en hebben ook een enorme hekel aan elkaar. Guus heeft altijd geluk, en Donald heeft altijd pech. Guus Geluk is arrogant, want hij denkt dat hij veel leuker en slimmer is dan zijn neef Donald. Guus Geluk is lui, hij zoekt nooit werk. </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Oma Duck</w:t>
      </w:r>
    </w:p>
    <w:p>
      <w:pPr>
        <w:pStyle w:val="Normal"/>
        <w:rPr>
          <w:sz w:val="24"/>
        </w:rPr>
      </w:pPr>
      <w:r>
        <w:rPr>
          <w:sz w:val="24"/>
        </w:rPr>
        <w:t>Zij is de oudste van de familie. Zij is aardig, maar ook een beetje streng. Ze spoort haar familie steeds aan om te gaan werken. Oma Duck houdt niet van luilakken.</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Gijs Gans</w:t>
      </w:r>
    </w:p>
    <w:p>
      <w:pPr>
        <w:pStyle w:val="Normal"/>
        <w:rPr>
          <w:sz w:val="24"/>
        </w:rPr>
      </w:pPr>
      <w:r>
        <w:rPr>
          <w:sz w:val="24"/>
        </w:rPr>
        <w:t>Gijs Gans is ook een neef van Donald. Hij werkt bij oma Duck op de boerderij, en doet niets liever dan luieren en eten.</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Katrien</w:t>
      </w:r>
    </w:p>
    <w:p>
      <w:pPr>
        <w:pStyle w:val="Normal"/>
        <w:rPr>
          <w:sz w:val="24"/>
        </w:rPr>
      </w:pPr>
      <w:r>
        <w:rPr>
          <w:sz w:val="24"/>
        </w:rPr>
        <w:t xml:space="preserve">Katrien is het vriendinnetje van Donald Duck, maar tegelijkertijd ook het vriendinnetje van Guus Geluk. Daarom maken Donald Duck en Guus Geluk continu ruzie. Donald en Katrien zijn een beetje verliefd op elkaar. Katrien is ook een eend. In Engeland heet ze Daisy Duck. </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illie Wortel</w:t>
      </w:r>
    </w:p>
    <w:p>
      <w:pPr>
        <w:pStyle w:val="Normal"/>
        <w:rPr>
          <w:sz w:val="24"/>
        </w:rPr>
      </w:pPr>
      <w:r>
        <w:rPr>
          <w:sz w:val="24"/>
        </w:rPr>
        <w:t xml:space="preserve">Hij is een goede vriend van Donald. Hij is uitvinder. Zijn allereerste uitvinding was een robot. Die robot heet lampje want in plaats van een hoofd heeft hij daar een lampje. Die robot is zijn rechterhand, hij helpt altijd dingen aan te geven. </w:t>
      </w:r>
      <w:r>
        <w:br w:type="page"/>
      </w:r>
    </w:p>
    <w:p>
      <w:pPr>
        <w:pStyle w:val="Normal"/>
        <w:rPr>
          <w:sz w:val="24"/>
        </w:rPr>
      </w:pPr>
      <w:r>
        <w:rPr>
          <w:sz w:val="24"/>
        </w:rPr>
      </w:r>
    </w:p>
    <w:p>
      <w:pPr>
        <w:pStyle w:val="Normal"/>
        <w:rPr>
          <w:b/>
          <w:b/>
          <w:sz w:val="28"/>
        </w:rPr>
      </w:pPr>
      <w:r>
        <w:rPr>
          <w:b/>
          <w:sz w:val="28"/>
        </w:rPr>
        <w:t>Hoofdstuk 3</w:t>
        <w:tab/>
        <w:t>Het ontstaan van Donald Duck</w:t>
      </w:r>
    </w:p>
    <w:p>
      <w:pPr>
        <w:pStyle w:val="Normal"/>
        <w:rPr>
          <w:b/>
          <w:b/>
          <w:sz w:val="28"/>
        </w:rPr>
      </w:pPr>
      <w:r>
        <w:rPr>
          <w:b/>
          <w:sz w:val="28"/>
        </w:rPr>
      </w:r>
    </w:p>
    <w:p>
      <w:pPr>
        <w:pStyle w:val="Normal"/>
        <w:rPr>
          <w:sz w:val="24"/>
        </w:rPr>
      </w:pPr>
      <w:r>
        <w:rPr>
          <w:sz w:val="24"/>
        </w:rPr>
        <w:t xml:space="preserve">Donald Duck is 13 maart in 1934 in Amerika ontstaan, dus bestaat al 70 jaar. Hij is bedacht door Walt Disney. Walt Disney heeft ook andere figuren bedacht zoals Bambi en Peter Pan. Donald Duck verscheen voor het eerst in een film van Mickey Mouse: The wise little hen (De wijze, kleine kip). Er zijn niet alleen stripboeken en films van Donald. Ook zijn er kunstenaars die schilderijen van Donald Duck maken. Zo is er een kunstenaar die heeft, gebaseerd op het schilderij Mona Lisa van Leonardo da Vinci een vergelijkbaar schilderij gemaakt, maar dan met het hoofd van Donald Duck. De stripboeken en films verschijnen in meer dan 200 landen. Elk land heeft zijn eigen code. In Amerika verschijnt de strip Donald Duck al een tijdje niet meer. Een paar jaar geleden waren er al meer 2500 Donald Duck stripweekbladen uitgegeven. In 1938 was Donald Duck voor het eerst in een film in Nederland te zien. Vanaf 1950 verschenen ook af en toe Donald Duck stripboekjes in Nederland. Alleen in Nederland zijn er al meer dan 300 stripboeken verschenen. </w:t>
      </w:r>
    </w:p>
    <w:p>
      <w:pPr>
        <w:pStyle w:val="Normal"/>
        <w:rPr>
          <w:sz w:val="24"/>
        </w:rPr>
      </w:pPr>
      <w:r>
        <w:rPr>
          <w:sz w:val="24"/>
        </w:rPr>
      </w:r>
    </w:p>
    <w:p>
      <w:pPr>
        <w:pStyle w:val="Normal"/>
        <w:rPr>
          <w:i/>
          <w:i/>
          <w:sz w:val="24"/>
        </w:rPr>
      </w:pPr>
      <w:r>
        <w:rPr>
          <w:i/>
          <w:sz w:val="24"/>
        </w:rPr>
        <w:t>De schrijver en de tekenaar</w:t>
      </w:r>
    </w:p>
    <w:p>
      <w:pPr>
        <w:pStyle w:val="Normal"/>
        <w:rPr>
          <w:sz w:val="24"/>
        </w:rPr>
      </w:pPr>
      <w:r>
        <w:rPr>
          <w:sz w:val="24"/>
        </w:rPr>
        <w:t xml:space="preserve">De schrijver in de begintijd was Carl Barks (1901-2000). Hij komt uit Amerika. Hij bedacht Duckstad, Willie Wortel, Guus Geluk enzovoorts. Hij was het die Donald Duck beroemd maakte door een tekenfilmpje. Dit tekenfilmpje, de eerste waar Donald in speelde, was 'The Wise Little Hen'. Carl Banks werd ook wel de 'Duckman' genoemd. Hij maakte ruim 6000 strippagina's. </w:t>
      </w:r>
    </w:p>
    <w:p>
      <w:pPr>
        <w:pStyle w:val="Normal"/>
        <w:rPr>
          <w:sz w:val="24"/>
        </w:rPr>
      </w:pPr>
      <w:r>
        <w:rPr>
          <w:sz w:val="24"/>
        </w:rPr>
        <w:t xml:space="preserve">Er is nu niet een tekenaar of schrijver, maar heeft elk land verschillende tekenaars en schrijvers. En toch ziet Donald Duck er altijd hetzelfde uit. Ze weten precies hoe ze Donald moeten tekenen, daar hebben ze op geoefend. </w:t>
      </w:r>
    </w:p>
    <w:p>
      <w:pPr>
        <w:pStyle w:val="Normal"/>
        <w:rPr>
          <w:sz w:val="24"/>
        </w:rPr>
      </w:pPr>
      <w:r>
        <w:rPr>
          <w:sz w:val="24"/>
        </w:rPr>
        <w:t xml:space="preserve">De verhalen van Donald Duck worden in 5 verschillende landen gemaakt. Die landen zijn: Nederland, Brazilië, Denemarken, Italië en Frankrijk. Daarna gaan die verhalen naar alle andere landen waar Donald Duck wordt gelezen. </w:t>
      </w:r>
    </w:p>
    <w:p>
      <w:pPr>
        <w:pStyle w:val="Normal"/>
        <w:rPr>
          <w:sz w:val="24"/>
        </w:rPr>
      </w:pPr>
      <w:r>
        <w:rPr>
          <w:sz w:val="24"/>
        </w:rPr>
        <w:t>De verhalen worden gemaakt door stripschrijvers en striptekenaars. De schrijvers bedenken de verhalen, en de tekenaars maken daar de tekeningen bij. De schrijvers bedenken korte verhaaltjes, b.v.:</w:t>
      </w:r>
    </w:p>
    <w:p>
      <w:pPr>
        <w:pStyle w:val="Normal"/>
        <w:numPr>
          <w:ilvl w:val="0"/>
          <w:numId w:val="2"/>
        </w:numPr>
        <w:rPr>
          <w:sz w:val="24"/>
        </w:rPr>
      </w:pPr>
      <w:r>
        <w:rPr>
          <w:sz w:val="24"/>
        </w:rPr>
        <w:t>Donald Duck gaat een boot kopen</w:t>
      </w:r>
    </w:p>
    <w:p>
      <w:pPr>
        <w:pStyle w:val="Normal"/>
        <w:numPr>
          <w:ilvl w:val="0"/>
          <w:numId w:val="2"/>
        </w:numPr>
        <w:rPr>
          <w:sz w:val="24"/>
        </w:rPr>
      </w:pPr>
      <w:r>
        <w:rPr>
          <w:sz w:val="24"/>
        </w:rPr>
        <w:t>als hij de boot heeft gekocht merkt hij dat de boot lek is</w:t>
      </w:r>
    </w:p>
    <w:p>
      <w:pPr>
        <w:pStyle w:val="Normal"/>
        <w:numPr>
          <w:ilvl w:val="0"/>
          <w:numId w:val="2"/>
        </w:numPr>
        <w:rPr>
          <w:sz w:val="24"/>
        </w:rPr>
      </w:pPr>
      <w:r>
        <w:rPr>
          <w:sz w:val="24"/>
        </w:rPr>
        <w:t>Donald Duck wordt verschrikkelijk kwaad, maar dan bedenkt hij toch een oplossing.</w:t>
      </w:r>
    </w:p>
    <w:p>
      <w:pPr>
        <w:pStyle w:val="Normal"/>
        <w:rPr>
          <w:sz w:val="24"/>
        </w:rPr>
      </w:pPr>
      <w:r>
        <w:rPr>
          <w:sz w:val="24"/>
        </w:rPr>
      </w:r>
    </w:p>
    <w:p>
      <w:pPr>
        <w:pStyle w:val="Normal"/>
        <w:rPr>
          <w:sz w:val="24"/>
        </w:rPr>
      </w:pPr>
      <w:r>
        <w:rPr>
          <w:sz w:val="24"/>
        </w:rPr>
        <w:t>Na de korte inhoud komt het draaiboek. Daarin staat plaatje voor plaatje wat er gebeurt. Elk plaatje van de strip, of elk beeldje van de film wordt beschreven. In het draaiboek staat b.v.:</w:t>
      </w:r>
    </w:p>
    <w:p>
      <w:pPr>
        <w:pStyle w:val="Normal"/>
        <w:rPr>
          <w:sz w:val="24"/>
        </w:rPr>
      </w:pPr>
      <w:r>
        <w:rPr>
          <w:sz w:val="24"/>
        </w:rPr>
        <w:t>plaatje 1: Donald Duck komt aanlopen, hij is nog rustig</w:t>
      </w:r>
    </w:p>
    <w:p>
      <w:pPr>
        <w:pStyle w:val="Normal"/>
        <w:rPr>
          <w:sz w:val="24"/>
        </w:rPr>
      </w:pPr>
      <w:r>
        <w:rPr>
          <w:sz w:val="24"/>
        </w:rPr>
        <w:t xml:space="preserve">plaatje 2: Kwik, Kwek en Kwak spelen in de tuin. </w:t>
      </w:r>
      <w:r>
        <w:br w:type="page"/>
      </w:r>
    </w:p>
    <w:p>
      <w:pPr>
        <w:pStyle w:val="Normal"/>
        <w:rPr>
          <w:sz w:val="24"/>
        </w:rPr>
      </w:pPr>
      <w:r>
        <w:rPr>
          <w:sz w:val="24"/>
        </w:rPr>
      </w:r>
    </w:p>
    <w:p>
      <w:pPr>
        <w:pStyle w:val="Normal"/>
        <w:rPr>
          <w:sz w:val="24"/>
        </w:rPr>
      </w:pPr>
      <w:r>
        <w:rPr>
          <w:sz w:val="24"/>
        </w:rPr>
        <w:t xml:space="preserve">Als het draaiboek klaars is gaat dat naar de striptekenaars. Die weten dan precies wat ze moeten tekenen. De tekenaar tekent op zo'n manier dat je kunt zien of de figuren boos, of  b.v. tevreden zijn. Als Donald Duck tevreden is krullen de uiteinden van zijn snavel omhoog. En als hij verdrietig is, gaan de krullen van zijn snavel naar beneden. Aan de achterkant van Donald Ducks gezicht staan een paar veertjes overeind. Als Donald heel erg boos is, gaan al zijn haartjes overeind staan. Ook aan de pet van Donald Duck kun je zien hoe het met hem is gesteld. Als Donald boos of verbaasd is, vliegt zijn petje omhoog. </w:t>
      </w:r>
    </w:p>
    <w:p>
      <w:pPr>
        <w:pStyle w:val="Normal"/>
        <w:rPr>
          <w:sz w:val="24"/>
        </w:rPr>
      </w:pPr>
      <w:r>
        <w:rPr>
          <w:sz w:val="24"/>
        </w:rPr>
        <w:t>Een paar Nederlandse tekenaars zijn: Daan Jippes (1945), Endre Lukács (1906-2001), Ben Verhagen (1949), Michel Nadorp (1960), Mau Heymans (1961) en Sander Gulien (19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Het weekblad en films</w:t>
      </w:r>
    </w:p>
    <w:p>
      <w:pPr>
        <w:pStyle w:val="Normal"/>
        <w:rPr>
          <w:sz w:val="24"/>
        </w:rPr>
      </w:pPr>
      <w:r>
        <w:rPr>
          <w:sz w:val="24"/>
        </w:rPr>
        <w:t>In Nederland heb je stripboeken over Donald Duck. Soms kun je op televisie een tekenfilm van Donald Duck zien. Er zijn meerdere Donald Duck films genomineerd voor een prijs, maar maar een film heeft een prijs gewonnen. Deze film heet ''Der Fuehrers Face''. Clarence Nash was de uitvinder van Donald Ducks stem. Hij heeft verklapt hoe je Donalds stem maakt:</w:t>
      </w:r>
    </w:p>
    <w:p>
      <w:pPr>
        <w:pStyle w:val="Normal"/>
        <w:numPr>
          <w:ilvl w:val="0"/>
          <w:numId w:val="1"/>
        </w:numPr>
        <w:rPr>
          <w:sz w:val="24"/>
        </w:rPr>
      </w:pPr>
      <w:r>
        <w:rPr>
          <w:sz w:val="24"/>
        </w:rPr>
        <w:t>leg je tong tegen je gehemelte</w:t>
      </w:r>
    </w:p>
    <w:p>
      <w:pPr>
        <w:pStyle w:val="Normal"/>
        <w:numPr>
          <w:ilvl w:val="0"/>
          <w:numId w:val="1"/>
        </w:numPr>
        <w:rPr>
          <w:sz w:val="24"/>
        </w:rPr>
      </w:pPr>
      <w:r>
        <w:rPr>
          <w:sz w:val="24"/>
        </w:rPr>
        <w:t>draai je tong een beetje naar links</w:t>
      </w:r>
    </w:p>
    <w:p>
      <w:pPr>
        <w:pStyle w:val="Normal"/>
        <w:numPr>
          <w:ilvl w:val="0"/>
          <w:numId w:val="1"/>
        </w:numPr>
        <w:rPr>
          <w:sz w:val="24"/>
        </w:rPr>
      </w:pPr>
      <w:r>
        <w:rPr>
          <w:sz w:val="24"/>
        </w:rPr>
        <w:t>laat je tong trillen</w:t>
      </w:r>
    </w:p>
    <w:p>
      <w:pPr>
        <w:pStyle w:val="Normal"/>
        <w:numPr>
          <w:ilvl w:val="0"/>
          <w:numId w:val="1"/>
        </w:numPr>
        <w:rPr>
          <w:sz w:val="24"/>
        </w:rPr>
      </w:pPr>
      <w:r>
        <w:rPr>
          <w:sz w:val="24"/>
        </w:rPr>
        <w:t>probeer woorden te vormen alsof je met je eigen stem spreekt</w:t>
      </w:r>
    </w:p>
    <w:p>
      <w:pPr>
        <w:pStyle w:val="Normal"/>
        <w:rPr>
          <w:sz w:val="24"/>
        </w:rPr>
      </w:pPr>
      <w:r>
        <w:rPr>
          <w:sz w:val="24"/>
        </w:rPr>
      </w:r>
    </w:p>
    <w:p>
      <w:pPr>
        <w:pStyle w:val="Normal"/>
        <w:rPr>
          <w:sz w:val="24"/>
        </w:rPr>
      </w:pPr>
      <w:r>
        <w:rPr>
          <w:sz w:val="24"/>
        </w:rPr>
        <w:t xml:space="preserve">Je hebt ook nog het weekblad Donald Duck. Het weekblad kun je kopen, of je neemt een abonnement. Het weekblad verscheen ongeveer 50 jaar geleden (in 1950) voor het eerst in Nederland. Het weekblad Donald Duck is in de loop der jaren steeds dikker geworden, met steeds meer verhalen erin. In het begin waren er 24 pagina's (1952). Sinds 2002 is het blad 44 bladzijdes dik. Die verhalen gaan niet alleen over Donald Duck. Er staan b.v. ook strips in van Mickey Mouse en gewone verhalen. Ook staan er ingezonden brieven in. </w:t>
      </w:r>
    </w:p>
    <w:p>
      <w:pPr>
        <w:pStyle w:val="Normal"/>
        <w:rPr>
          <w:sz w:val="24"/>
        </w:rPr>
      </w:pPr>
      <w:r>
        <w:rPr>
          <w:sz w:val="24"/>
        </w:rPr>
      </w:r>
    </w:p>
    <w:p>
      <w:pPr>
        <w:pStyle w:val="Normal"/>
        <w:rPr>
          <w:sz w:val="24"/>
        </w:rPr>
      </w:pPr>
      <w:r>
        <w:rPr>
          <w:sz w:val="24"/>
        </w:rPr>
        <w:t xml:space="preserve">Het weekblad verschijnt in veel landen. Donald Duck heet in Finland: Aku Ankka, in Rusland Donald Dak  en in Turkije Valvak.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765"/>
        </w:tabs>
        <w:ind w:left="76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07:00Z</dcterms:created>
  <dc:creator>Ike Westland</dc:creator>
  <dc:description/>
  <dc:language>en-US</dc:language>
  <cp:lastModifiedBy>Ike Westland</cp:lastModifiedBy>
  <cp:lastPrinted>2004-06-23T21:09:00Z</cp:lastPrinted>
  <dcterms:modified xsi:type="dcterms:W3CDTF">2004-06-23T19:10:00Z</dcterms:modified>
  <cp:revision>13</cp:revision>
  <dc:subject/>
  <dc:title>Werkstuk van Mas Faber: DONALD DUCK</dc:title>
</cp:coreProperties>
</file>